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3 09:2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03 09:2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3-04-11 1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562CA0-77A1-4EB2-B8A6-3808DB3AD6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3 09:2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3-04-11 17: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