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11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3 11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078ED9-54C8-400C-BFDA-9E6F4D29ED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11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