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10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10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mes Ny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35A4F0-D3BE-4588-BC70-683305F5DB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10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mes Ny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