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3 14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pr 2003 14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ppföljning Boo Folkets hus 2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B602835-1F17-4AAB-A17A-D96EC804021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3 14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