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0 Apr 2003 12:54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10 Apr 2003 12:54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5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Held Paulie, Birgi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skrivelse On 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birgitta.held.paulie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ID_GU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revious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169344FC-DD68-49CA-B00C-970AA2AA7F4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0 Apr 2003 12:54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