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5 14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03 14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3B4096-AA13-4F5C-9069-8915263D07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5 14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