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2003 12:0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Mar 2003 12:0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A69ED49-7A58-4396-ACB1-DC4767B8D3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r 2003 12:0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