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3 12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03 12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trick Wal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EmailSubject:SW|Detaljplan Soldatväg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trick.wallberg@hom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88F721-9ABC-4777-9B23-7D25A41C42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3 12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