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3 14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3 14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250A56-BAD2-40CF-B01A-D17F070B57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3 14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