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3 12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03 12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amuelsson,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r - snacka om c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E9EFA57-7479-4BE1-8D3B-552699B804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3 12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