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6 Apr 2003 11:45:1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uthor:SR|NACKA\\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modifiedby:SR|NACKA\\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created:TR|16 Apr 2003 11:45:1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424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lineageid:SR|{00E62F1D-BE40-47E6-A5CE-BD7BAC1F56DB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6 Apr 2003 11:45:1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