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3 16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03 16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F20D538-D89E-4F0F-8547-A4E9EB4281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3 16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