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3 16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3 16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7E920E-43C5-447B-818B-2BAB2C85A2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3 16:5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