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62/2003</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Kummelnäs 28:26 – Huldrevägen 16 A</w:t>
      </w:r>
    </w:p>
    <w:p>
      <w:pPr>
        <w:pStyle w:val="Brdtext2"/>
        <w:rPr/>
      </w:pPr>
      <w:r>
        <w:rPr/>
        <w:t>Ansökan om bygglov för nybyggnad av enbostadshus samt rivningslov för fritidshus.</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numPr>
          <w:ilvl w:val="0"/>
          <w:numId w:val="2"/>
        </w:numPr>
        <w:rPr/>
      </w:pPr>
      <w:r>
        <w:rPr/>
        <w:t xml:space="preserve">Ansökan om bygglov för nybyggnad av enbostadshus beviljas med stöd av 8 kap 11 § plan- och bygglagen (PBL) med tillhörande bygglovsföreskrifter. Lovet innefattar mindre avvikelse vad avser högsta tillåtna byggnadshöjd samt högsta tillåtna bruttoarea. </w:t>
      </w:r>
    </w:p>
    <w:p>
      <w:pPr>
        <w:pStyle w:val="Normal"/>
        <w:numPr>
          <w:ilvl w:val="0"/>
          <w:numId w:val="2"/>
        </w:numPr>
        <w:rPr>
          <w:i/>
          <w:i/>
        </w:rPr>
      </w:pPr>
      <w:r>
        <w:rPr>
          <w:i/>
        </w:rPr>
        <w:t>Ansökan om rivningslov för befintligt fritidshus beläget delvis på fastigheten Kummelnäs 28:26, delvis på Kummelnäs 28:27, beviljas med stöd av 8 kap 16 § PBL. Rivning skall utföras senast då den nya byggnaden tas i bruk.</w:t>
      </w:r>
    </w:p>
    <w:p>
      <w:pPr>
        <w:pStyle w:val="Normal"/>
        <w:rPr>
          <w:i/>
          <w:i/>
        </w:rPr>
      </w:pPr>
      <w:r>
        <w:rPr>
          <w:i/>
        </w:rPr>
      </w:r>
    </w:p>
    <w:p>
      <w:pPr>
        <w:pStyle w:val="Heading2"/>
        <w:spacing w:before="0" w:after="0"/>
        <w:rPr/>
      </w:pPr>
      <w:r>
        <w:rPr/>
        <w:t>Ärendet</w:t>
      </w:r>
    </w:p>
    <w:p>
      <w:pPr>
        <w:pStyle w:val="Header"/>
        <w:tabs>
          <w:tab w:val="clear" w:pos="4536"/>
          <w:tab w:val="clear" w:pos="9072"/>
        </w:tabs>
        <w:rPr/>
      </w:pPr>
      <w:r>
        <w:rPr/>
        <w:t xml:space="preserve">För området gäller detaljplan (DP 69) som vann laga kraft 1991-11-08. I planbestämmelserna står bostäder i en våning, därutöver angivet våningsantal får vind inredas och souterrängvåning anordnas. Högsta tillåtna byggnadshöjd är 4.0 m. Högsta tillåtna bruttoarea per tomt är 200 m² ovan mark. Minsta tomtstorlek är 1200 m². </w:t>
      </w:r>
    </w:p>
    <w:p>
      <w:pPr>
        <w:pStyle w:val="Header"/>
        <w:tabs>
          <w:tab w:val="clear" w:pos="4536"/>
          <w:tab w:val="clear" w:pos="9072"/>
        </w:tabs>
        <w:rPr/>
      </w:pPr>
      <w:r>
        <w:rPr/>
      </w:r>
    </w:p>
    <w:p>
      <w:pPr>
        <w:pStyle w:val="Header"/>
        <w:tabs>
          <w:tab w:val="clear" w:pos="4536"/>
          <w:tab w:val="clear" w:pos="9072"/>
        </w:tabs>
        <w:rPr/>
      </w:pPr>
      <w:r>
        <w:rPr/>
        <w:t xml:space="preserve">Föreslagen byggnation består av ett enbostadshus om ca 210 m² bruttoarea. Fastigheten är om 1420 m² och sluttande mot nord-nordväst. Terrängen sluttar sedan brant ner i fastigheten Kummelnäs 28:9. </w:t>
      </w:r>
    </w:p>
    <w:p>
      <w:pPr>
        <w:pStyle w:val="Header"/>
        <w:tabs>
          <w:tab w:val="clear" w:pos="4536"/>
          <w:tab w:val="clear" w:pos="9072"/>
        </w:tabs>
        <w:rPr/>
      </w:pPr>
      <w:r>
        <w:rPr/>
        <w:t>Byggnaden är placerad på ett förhållandevis flackt parti på tomten mot den syd-östra fastighetsgränsen. Byggnaden har säteritak med två större kupor och fyra mindre. Byggnaden överskrider högsta tillåtna bruttoarea samt byggnadshöjd.</w:t>
      </w:r>
    </w:p>
    <w:p>
      <w:pPr>
        <w:pStyle w:val="Header"/>
        <w:tabs>
          <w:tab w:val="clear" w:pos="4536"/>
          <w:tab w:val="clear" w:pos="9072"/>
        </w:tabs>
        <w:rPr/>
      </w:pPr>
      <w:r>
        <w:rPr/>
      </w:r>
    </w:p>
    <w:p>
      <w:pPr>
        <w:pStyle w:val="Header"/>
        <w:tabs>
          <w:tab w:val="clear" w:pos="4536"/>
          <w:tab w:val="clear" w:pos="9072"/>
        </w:tabs>
        <w:rPr/>
      </w:pPr>
      <w:r>
        <w:rPr/>
        <w:t>Med anledning av avvikelsen har berörda sakägare (Kummelnäs 28:6, 28:7, 28:27, 28:9, 28:10, 1:908) genom utskick av kommunen, beretts tillfälle att yttra sig. Erinringar har inkommit från Rose-Marie och Magnus Eriksson (Kummelnäs 28:9) samt Mikael och Sofie Bergbom (Kummelnäs 28:10). Ytterligare en fastighet (Kummelnäs 32:9) har inkommit med synpunkter. Detta yttrande behandlas inte eftersom fastighetsägarna ej är att betrakta som sakägare i PBLs mening. Efter inkomna yttranden har sökanden valt att minska balkong i nordöst till hälften.</w:t>
      </w:r>
    </w:p>
    <w:p>
      <w:pPr>
        <w:pStyle w:val="Normal"/>
        <w:rPr/>
      </w:pPr>
      <w:r>
        <w:rPr/>
      </w:r>
    </w:p>
    <w:p>
      <w:pPr>
        <w:pStyle w:val="Normal"/>
        <w:rPr/>
      </w:pPr>
      <w:r>
        <w:rPr/>
        <w:t>Rose-Marie och Magnus Eriksson anför i huvudsak följande. Med hänsyn till höjdskillnaden mellan tomterna kan ett överskridande av höjden inte accepteras. Det kommer innebära sämre solförhållanden. Erinran gäller framförallt den takkupa som vetter mot fastigheten Kummelnäs 28:9.</w:t>
      </w:r>
    </w:p>
    <w:p>
      <w:pPr>
        <w:pStyle w:val="Normal"/>
        <w:rPr/>
      </w:pPr>
      <w:r>
        <w:rPr/>
      </w:r>
    </w:p>
    <w:p>
      <w:pPr>
        <w:pStyle w:val="Normal"/>
        <w:rPr/>
      </w:pPr>
      <w:r>
        <w:rPr/>
        <w:t xml:space="preserve">Mikael och Sofie Bergbom anför i huvudsak följande. Godkännande av överskridande av bruttoarea och byggnadshöjd kan inte lämnas. Byggnadens placering. storlek och höjd kommer dominera kvarteret samt försämra insläpp av eftermiddags och kvällssol. En rejäl utfyllnad under huset bidrar till att försämra förhållandena. </w:t>
      </w:r>
    </w:p>
    <w:p>
      <w:pPr>
        <w:pStyle w:val="Normal"/>
        <w:rPr/>
      </w:pPr>
      <w:r>
        <w:rPr/>
      </w:r>
    </w:p>
    <w:p>
      <w:pPr>
        <w:pStyle w:val="Normal"/>
        <w:rPr/>
      </w:pPr>
      <w:r>
        <w:rPr/>
        <w:t xml:space="preserve">Föreslagen byggnation strider mot gällande plan vad avser högsta tillåtna bruttoarea med ca 5 % samt byggnadshöjd. Dessa avvikelser är enligt bygg- och serviceenhetens bedömning att betrakta som mindre och förenliga med planens syfte. </w:t>
      </w:r>
    </w:p>
    <w:p>
      <w:pPr>
        <w:pStyle w:val="Normal"/>
        <w:rPr/>
      </w:pPr>
      <w:r>
        <w:rPr/>
      </w:r>
    </w:p>
    <w:p>
      <w:pPr>
        <w:pStyle w:val="Normal"/>
        <w:rPr/>
      </w:pPr>
      <w:r>
        <w:rPr/>
        <w:t xml:space="preserve">Byggnaden kommer att synas från Vittravägen men den kan inte anses vara så dominerande att den går utöver vad som skäligen får tålas. Den eventuella skuggning som kan komma att uppstå för intilliggande fastigheter på grund av byggnadens höjd, bedöms inte heller större än vad som kan tålas inom ett tättbebyggt område av aktuellt slag. Nacka kommun är på många ställen mycket kuperat. Nivåskillnaderna på den aktuella platsen är stora speciellt mot fastigheterna Kummelnäs 28:9 och 28:10. Utfyllnaden vid byggnaden är som störst drygt en meter, vilket i dessa sammanhang inte är att betrakta som anmärkningsvärt. Byggnadens totalhöjd är ca 1 m lägre än vad som är möjligt enligt planen med fyra meters byggnadshöjd och 45 graders taklutning. Fastigheten är delvis trädbeväxt vilket också naturligt bidrar till eventuell skuggning för intilliggande fastigheter. </w:t>
      </w:r>
    </w:p>
    <w:p>
      <w:pPr>
        <w:pStyle w:val="Normal"/>
        <w:rPr/>
      </w:pPr>
      <w:r>
        <w:rPr/>
      </w:r>
    </w:p>
    <w:p>
      <w:pPr>
        <w:pStyle w:val="Normal"/>
        <w:rPr/>
      </w:pPr>
      <w:r>
        <w:rPr/>
        <w:t xml:space="preserve">Området har under 90-talet till stor del bebyggts med villor från olika typhusfabrikanter. I grannskapet har relativt många bygglov givits med mindre avvikelse avseende bruttoarea och höjd, liknande den nu aktuella ansökan (se fotobilaga). </w:t>
      </w:r>
      <w:r>
        <w:rPr>
          <w:i/>
        </w:rPr>
        <w:t xml:space="preserve">Byggnaden kan i betraktande av detta (se RÅ 1997 not 66) samt att planen anger en högsta tillåtna bruttoarea istället för byggnadsarea, vilket begränsar ytan även i höjdled, bedömas som förenlig med planens syfte. </w:t>
      </w:r>
    </w:p>
    <w:p>
      <w:pPr>
        <w:pStyle w:val="Normal"/>
        <w:rPr/>
      </w:pPr>
      <w:r>
        <w:rPr/>
        <w:t xml:space="preserve">Byggnaden kan enligt enhetens bedömning inte anses medföra betydande olägenhet för omgivningen eller i övrigt strida mot 3 kap 1,2 och 15 § PBL.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äl till beslut</w:t>
      </w:r>
    </w:p>
    <w:p>
      <w:pPr>
        <w:pStyle w:val="Header"/>
        <w:tabs>
          <w:tab w:val="clear" w:pos="4536"/>
          <w:tab w:val="clear" w:pos="9072"/>
        </w:tabs>
        <w:rPr/>
      </w:pPr>
      <w:r>
        <w:rPr/>
        <w:t>Bygg- och serviceenheten konstaterar att sökt bygglov för nybyggnad av enbostadshus innehåller avvikelse från detaljplanen vad avser högsta tillåtna höjd och bruttoarea. I förhållande till föreliggande omständigheter anser enheten det möjligt att betrakta avvikelserna som mindre och förenliga med planens syfte. Avvikelserna medför inte sådana betydande olägenheter som avses i 3 kap 2 § PBL. Inte heller i övrigt har det framkommit något i ärendet som tyder på att byggnadsföretaget skulle strida mot någon annan bestämmelse i 3 kap PBL.</w:t>
      </w:r>
    </w:p>
    <w:p>
      <w:pPr>
        <w:pStyle w:val="Header"/>
        <w:tabs>
          <w:tab w:val="clear" w:pos="4536"/>
          <w:tab w:val="clear" w:pos="9072"/>
        </w:tabs>
        <w:rPr/>
      </w:pPr>
      <w:r>
        <w:rPr/>
      </w:r>
    </w:p>
    <w:p>
      <w:pPr>
        <w:pStyle w:val="Header"/>
        <w:tabs>
          <w:tab w:val="clear" w:pos="4536"/>
          <w:tab w:val="clear" w:pos="9072"/>
        </w:tabs>
        <w:rPr/>
      </w:pPr>
      <w:r>
        <w:rPr/>
        <w:t>Bygg- och serviceenheten föreslår områdesnämnden att bevilja sökt bygglov med stöd av 8 kap 11 § PBL</w:t>
      </w:r>
      <w:bookmarkStart w:id="4" w:name="Namn"/>
      <w:bookmarkEnd w:id="4"/>
      <w:r>
        <w:rPr/>
        <w:t xml:space="preserve"> </w:t>
      </w:r>
      <w:r>
        <w:rPr>
          <w:i/>
        </w:rPr>
        <w:t>samt sökt rivningslov med stöd av 8 kap 16 § PB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lexander Erixson / Bygg- och service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4-07</w:t>
          </w:r>
        </w:p>
        <w:p>
          <w:pPr>
            <w:pStyle w:val="Header"/>
            <w:tabs>
              <w:tab w:val="clear" w:pos="4536"/>
              <w:tab w:val="clear" w:pos="9072"/>
              <w:tab w:val="left" w:pos="4678" w:leader="none"/>
              <w:tab w:val="left" w:pos="5670" w:leader="none"/>
            </w:tabs>
            <w:rPr>
              <w:i/>
              <w:i/>
              <w:lang w:val="en-US" w:eastAsia="en-US"/>
            </w:rPr>
          </w:pPr>
          <w:r>
            <w:rPr>
              <w:i/>
              <w:lang w:val="en-US" w:eastAsia="en-US"/>
            </w:rPr>
            <w:t>Rev 2003-04-15 (kursiv stil)</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37:00Z</dcterms:created>
  <dc:creator>Nacka Kommun</dc:creator>
  <dc:description/>
  <dc:language>en-US</dc:language>
  <cp:lastModifiedBy>Nacka</cp:lastModifiedBy>
  <cp:lastPrinted>2003-04-15T14:33:00Z</cp:lastPrinted>
  <dcterms:modified xsi:type="dcterms:W3CDTF">2003-04-15T12:37: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74415</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Ny kum 28:26</vt:lpwstr>
  </property>
</Properties>
</file>