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2003-04-11 17:03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Ebrev från Irene Backman, Miljö och samhällsplanering, Miljö &amp; Stadsbyggnad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Jag har fått en kopia på ett brev som James Nylund i Lännersta 1A har skickat till Områdesnämnden. Det finns ett miljöavsnitt i brevet som jag ska ge kommentarer på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 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 xml:space="preserve">Det stämmer att fastigheter har fått tillstånd till slutna tankar. Enligt lag så har verksamhetsutövaren 2 år på sig att installera tanken från att tillstånd har givits. Ingen har dock tillstånd till att släppa ut avloppsvatten orenat. Om avloppsvatten släpps ut på det sätt som beskrivs i brevet, är det ett lagbrott. Områdesnämnden är skyldig att anmäla misstanke om brott till åklagare.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 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De som söker avloppstillstånd anger i sin ansökan hur vattenförsörjningen på fastigheten ska tillgodoses. (Vissa fastigheter tar vatten från grannbrunnar t ex.)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 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4 av de 6 nämnda fastigheterna har fått avloppstillstånd under 2001-2002, ingen av dessa 6 har inkommit med installationsintyg till M&amp;S som visar att tankarna är installerade.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 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Med vänlig hälsning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lang w:eastAsia="sv-SE"/>
        </w:rPr>
        <w:t> 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i/>
          <w:lang w:eastAsia="sv-SE"/>
        </w:rPr>
        <w:t>Irene Backman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Miljö och samhällsplanering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Miljö &amp; Stadsbyggnad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131 81 Nacka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00:00Z</dcterms:created>
  <dc:creator>Win95 TP600</dc:creator>
  <dc:description/>
  <dc:language>en-US</dc:language>
  <cp:lastModifiedBy>Win95 TP600</cp:lastModifiedBy>
  <dcterms:modified xsi:type="dcterms:W3CDTF">2003-04-15T16:13:00Z</dcterms:modified>
  <cp:revision>1</cp:revision>
  <dc:subject/>
  <dc:title>2003-04-11 17:03</dc:title>
</cp:coreProperties>
</file>