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84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James Nylund</w:t>
            </w:r>
          </w:p>
          <w:p>
            <w:pPr>
              <w:pStyle w:val="Normal"/>
              <w:rPr/>
            </w:pPr>
            <w:r>
              <w:rPr/>
              <w:t>Hjärtats väg 6</w:t>
            </w:r>
          </w:p>
          <w:p>
            <w:pPr>
              <w:pStyle w:val="Normal"/>
              <w:rPr/>
            </w:pPr>
            <w:r>
              <w:rPr/>
              <w:t>132 46 SALTSJÖ-BOO</w:t>
            </w:r>
          </w:p>
        </w:tc>
      </w:tr>
    </w:tbl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Heading1"/>
        <w:rPr/>
      </w:pPr>
      <w:r>
        <w:rPr/>
        <w:t>Angående områdesnämndens delegationsbeslut om bygglov i Sydvästra Lännersta 1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anledning av bygglov i Sydvästra Lännersta 1 A har ni i skrivelse till områdesnämnden daterad 2002-10-21 ställt några frågor om bygglov som givits på delegation dels om avvikelse från detaljplanen dels att bygglov givits innan vatten och avlopp är utbyggt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det gäller byggloven har nämnden tagit del av en redovisning över delegationsbeslut med avvikelser. Nämnden noterar inget anmärkningsvärt med dessa delegationsbeslut. En redovisning från Miljö &amp; Stadsbyggnad av byggloven med skäl och bedömningar i varje ärende bifogas denna skri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en detaljplan har vunnit laga kraft ska bygglov ges om inte bestämmelse har förts in i detaljplanen om exempelvis vägarnas bärighet eller förskjuten genomförandetid. En förutsättning för bygglov är att tillstånd för enskild va-anläggning ges vilket sker genom beslut av miljö- och hälsoskyddsenheten. En redogörelse för detta bifogas denna skri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B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n Fogelström                                                 Tor Samuelsson</w:t>
      </w:r>
    </w:p>
    <w:p>
      <w:pPr>
        <w:pStyle w:val="Normal"/>
        <w:rPr/>
      </w:pPr>
      <w:r>
        <w:rPr/>
        <w:t>ordförande                                                              nämnd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2125"/>
      <w:gridCol w:w="1061"/>
      <w:gridCol w:w="2337"/>
      <w:gridCol w:w="1845"/>
    </w:tblGrid>
    <w:tr>
      <w:trPr/>
      <w:tc>
        <w:tcPr>
          <w:tcW w:w="9211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3" w:name="Verksamhet"/>
          <w:bookmarkEnd w:id="3"/>
          <w:r>
            <w:rPr/>
            <w:t>Områdesnämnden Boo</w:t>
          </w:r>
        </w:p>
      </w:tc>
    </w:tr>
    <w:tr>
      <w:trPr/>
      <w:tc>
        <w:tcPr>
          <w:tcW w:w="1843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1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37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3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5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4" w:name="BesoksAdr1"/>
          <w:bookmarkStart w:id="5" w:name="BesoksAdr1"/>
          <w:bookmarkEnd w:id="5"/>
        </w:p>
      </w:tc>
      <w:tc>
        <w:tcPr>
          <w:tcW w:w="1061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37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6" w:name="TelefonDir"/>
          <w:bookmarkStart w:id="7" w:name="TelefonDir"/>
          <w:bookmarkEnd w:id="7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3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5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1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2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Fax"/>
          <w:bookmarkStart w:id="11" w:name="Fax"/>
          <w:bookmarkEnd w:id="11"/>
        </w:p>
      </w:tc>
    </w:tr>
    <w:tr>
      <w:trPr/>
      <w:tc>
        <w:tcPr>
          <w:tcW w:w="18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1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2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Email"/>
          <w:bookmarkStart w:id="13" w:name="Email"/>
          <w:bookmarkEnd w:id="13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254"/>
      <w:gridCol w:w="3039"/>
      <w:gridCol w:w="920"/>
    </w:tblGrid>
    <w:tr>
      <w:trPr/>
      <w:tc>
        <w:tcPr>
          <w:tcW w:w="5254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03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2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162"/>
      <w:gridCol w:w="3136"/>
      <w:gridCol w:w="915"/>
    </w:tblGrid>
    <w:tr>
      <w:trPr/>
      <w:tc>
        <w:tcPr>
          <w:tcW w:w="5162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6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Förslag till svars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fldChar w:fldCharType="begin"/>
          </w:r>
          <w:r>
            <w:rPr/>
            <w:instrText xml:space="preserve"> CREATEDATE \@"yyyy-MM-dd" </w:instrText>
          </w:r>
          <w:r>
            <w:rPr/>
            <w:fldChar w:fldCharType="separate"/>
          </w:r>
          <w:r>
            <w:rPr/>
            <w:t>2003-04-15</w:t>
          </w:r>
          <w:r>
            <w:rPr/>
            <w:fldChar w:fldCharType="end"/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</w:r>
        </w:p>
      </w:tc>
      <w:tc>
        <w:tcPr>
          <w:tcW w:w="9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6:16:00Z</dcterms:created>
  <dc:creator>Win95 TP600</dc:creator>
  <dc:description/>
  <dc:language>en-US</dc:language>
  <cp:lastModifiedBy>Nacka</cp:lastModifiedBy>
  <cp:lastPrinted>2003-04-16T12:58:00Z</cp:lastPrinted>
  <dcterms:modified xsi:type="dcterms:W3CDTF">2003-04-16T10:58:00Z</dcterms:modified>
  <cp:revision>7</cp:revision>
  <dc:subject/>
  <dc:title>James Nylund</dc:title>
</cp:coreProperties>
</file>