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5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</w:tblGrid>
      <w:tr>
        <w:trPr>
          <w:trHeight w:val="1200" w:hRule="atLeast"/>
        </w:trPr>
        <w:tc>
          <w:tcPr>
            <w:tcW w:w="2765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ny taxa för kart- och lantmäteritjäns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 xml:space="preserve">Områdesnämnden föreslår kommunfullmäktige att anta ny taxa för kart- och lantmäteritjänster enligt kart- och lantmäterienhetens förslag. </w:t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 xml:space="preserve">Områdesnämnderna lämnar yttrande till kommunfullmäktige som fattar beslut om Nacka kommuns taxor. 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Kart- och lantmäterienheten föreslår ny taxa för kart- och lantmäteritjänster och motiverar detta med att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lera taxor är svårtolkade och är i vissa fall överlappande. </w:t>
      </w:r>
    </w:p>
    <w:p>
      <w:pPr>
        <w:pStyle w:val="TextBody"/>
        <w:numPr>
          <w:ilvl w:val="0"/>
          <w:numId w:val="2"/>
        </w:numPr>
        <w:rPr/>
      </w:pPr>
      <w:r>
        <w:rPr/>
        <w:t>En del tjänster utförs ej längr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xorna är från 1997-98 och har inte anpassats till kostnadsutvecklingen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raven på tjänster, produkter och prissättning har förändrats sedan de gamla taxorna togs fram.  </w:t>
      </w:r>
    </w:p>
    <w:p>
      <w:pPr>
        <w:pStyle w:val="TextBody"/>
        <w:numPr>
          <w:ilvl w:val="0"/>
          <w:numId w:val="2"/>
        </w:numPr>
        <w:rPr/>
      </w:pPr>
      <w:r>
        <w:rPr/>
        <w:t>Nya ekonomi- och verksamhetsuppföljningsrutiner har som gör det lättare att följa upp vad olika delar av verksamheten kostar och jämföra detta med andra kommuner.</w:t>
      </w:r>
    </w:p>
    <w:p>
      <w:pPr>
        <w:pStyle w:val="TextBody"/>
        <w:numPr>
          <w:ilvl w:val="0"/>
          <w:numId w:val="2"/>
        </w:numPr>
        <w:rPr/>
      </w:pPr>
      <w:r>
        <w:rPr/>
        <w:t>Vissa delar av den avgiftsfinansierade verksamheten visar en förlust. Detta gäller främst nybyggnadskartor och vissa uppdrag som lägeskontroll och utstakning av byggnad.</w:t>
      </w:r>
    </w:p>
    <w:p>
      <w:pPr>
        <w:pStyle w:val="TextBody"/>
        <w:rPr/>
      </w:pPr>
      <w:r>
        <w:rPr/>
        <w:t>Kart- och lantmäterienheten sammanfattar i korthet taxans innebörd enligt följande:</w:t>
      </w:r>
    </w:p>
    <w:p>
      <w:pPr>
        <w:pStyle w:val="TextBody"/>
        <w:rPr/>
      </w:pPr>
      <w:r>
        <w:rPr/>
        <w:t xml:space="preserve"> </w:t>
      </w:r>
      <w:r>
        <w:rPr/>
        <w:t>- nybyggnadskarteavgiften är 30-50% högre än tidigare.</w:t>
        <w:br/>
        <w:t>- grundkarteavgiften är c:a 30% lägre än tidigare.</w:t>
        <w:br/>
        <w:t>- avgiften för utdrag ur digitala kartor är c:a 40% lägre för digitala utdrag</w:t>
        <w:br/>
        <w:t xml:space="preserve">  och 15-25% högre för utdrag på papper. </w:t>
        <w:br/>
        <w:t xml:space="preserve">- avgiften för utlämning av stompunktskoordinater är nästan halverad </w:t>
        <w:br/>
        <w:t xml:space="preserve">- ny avgift har införts för utlämning av fastighetsgränspunkter. </w:t>
        <w:br/>
        <w:t>- övergång har skett från saktaxa till tidstaxa för utstakning av byggnad,</w:t>
        <w:br/>
        <w:t xml:space="preserve">  utstakning av fastighetsgräns samt lägeskontroll av byggnad.</w:t>
        <w:br/>
        <w:t>- uppdragstaxan, som är en tidstaxa, är baserad på typ av uppdrag, liksom</w:t>
        <w:br/>
        <w:t xml:space="preserve">  hos andra jämförbara verksamheter (t.ex. Team IT). Tidigare var</w:t>
        <w:br/>
        <w:t xml:space="preserve">  taxan baserad på lönen hos den som utförde arbetet.</w:t>
      </w:r>
    </w:p>
    <w:p>
      <w:pPr>
        <w:pStyle w:val="Heading2"/>
        <w:rPr/>
      </w:pPr>
      <w:r>
        <w:rPr/>
        <w:t>Nämnddirektörens förslag</w:t>
      </w:r>
    </w:p>
    <w:p>
      <w:pPr>
        <w:pStyle w:val="Normal"/>
        <w:rPr/>
      </w:pPr>
      <w:r>
        <w:rPr/>
        <w:t>Områdesnämndens föreslås besluta i enlighet med kart- och lantmäterienhetens förslag.</w:t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2" w:name="Namn"/>
      <w:bookmarkStart w:id="3" w:name="Start"/>
      <w:bookmarkEnd w:id="2"/>
      <w:bookmarkEnd w:id="3"/>
      <w:r>
        <w:rPr/>
        <w:t>Tor Samuelsson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</w:t>
      </w:r>
    </w:p>
    <w:p>
      <w:pPr>
        <w:pStyle w:val="Normal"/>
        <w:numPr>
          <w:ilvl w:val="0"/>
          <w:numId w:val="3"/>
        </w:numPr>
        <w:rPr/>
      </w:pPr>
      <w:r>
        <w:rPr/>
        <w:t>Förslag till ny taxa för kart- och lantmäteritjänster, tjänsteskrivelse Miljö &amp; Stadsbyggnad, 2003-03-11</w:t>
      </w:r>
    </w:p>
    <w:p>
      <w:pPr>
        <w:pStyle w:val="Normal"/>
        <w:numPr>
          <w:ilvl w:val="0"/>
          <w:numId w:val="3"/>
        </w:numPr>
        <w:rPr/>
      </w:pPr>
      <w:r>
        <w:rPr/>
        <w:t>Taxa för kart- och lantmäteritjänster, 2003. tjänsteskrivels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iljö &amp; Stadsbyggnad, 2003-03-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1956"/>
      <w:gridCol w:w="945"/>
      <w:gridCol w:w="1920"/>
      <w:gridCol w:w="1809"/>
    </w:tblGrid>
    <w:tr>
      <w:trPr/>
      <w:tc>
        <w:tcPr>
          <w:tcW w:w="830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195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945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192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09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945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192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78 00</w:t>
          </w:r>
        </w:p>
      </w:tc>
      <w:tc>
        <w:tcPr>
          <w:tcW w:w="1809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945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3729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5 80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45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3729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0"/>
      <w:gridCol w:w="2721"/>
      <w:gridCol w:w="984"/>
    </w:tblGrid>
    <w:tr>
      <w:trPr>
        <w:cantSplit w:val="true"/>
      </w:trPr>
      <w:tc>
        <w:tcPr>
          <w:tcW w:w="46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272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98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7"/>
      <w:gridCol w:w="2988"/>
      <w:gridCol w:w="910"/>
    </w:tblGrid>
    <w:tr>
      <w:trPr>
        <w:cantSplit w:val="true"/>
      </w:trPr>
      <w:tc>
        <w:tcPr>
          <w:tcW w:w="440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3-04-16</w:t>
          </w:r>
        </w:p>
      </w:tc>
      <w:tc>
        <w:tcPr>
          <w:tcW w:w="91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26:00Z</dcterms:created>
  <dc:creator>Nacka</dc:creator>
  <dc:description/>
  <dc:language>en-US</dc:language>
  <cp:lastModifiedBy>Nacka</cp:lastModifiedBy>
  <cp:lastPrinted>2003-04-16T12:43:00Z</cp:lastPrinted>
  <dcterms:modified xsi:type="dcterms:W3CDTF">2003-04-16T10:45:00Z</dcterms:modified>
  <cp:revision>4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407558</vt:r8>
  </property>
  <property fmtid="{D5CDD505-2E9C-101B-9397-08002B2CF9AE}" pid="3" name="_AuthorEmail">
    <vt:lpwstr>tor.samuelsson@nacka.se</vt:lpwstr>
  </property>
  <property fmtid="{D5CDD505-2E9C-101B-9397-08002B2CF9AE}" pid="4" name="_AuthorEmailDisplayName">
    <vt:lpwstr>Samuelsson, Tor</vt:lpwstr>
  </property>
  <property fmtid="{D5CDD505-2E9C-101B-9397-08002B2CF9AE}" pid="5" name="_EmailSubject">
    <vt:lpwstr>tjskr, ny taxa</vt:lpwstr>
  </property>
  <property fmtid="{D5CDD505-2E9C-101B-9397-08002B2CF9AE}" pid="6" name="_ReviewingToolsShownOnce">
    <vt:lpwstr/>
  </property>
</Properties>
</file>