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May 2003 08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May 2003 08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3AFB76-442F-4135-AF65-B10CD3860EB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May 2003 08:4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