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2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2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acka ko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75091E-AA70-43C7-ABE4-BC3B7C530E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2:33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acka kommu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