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5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5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ämnd april, Backeböl 1:69 och Eknäs 1: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2D7677-7EFD-4824-AFCA-0EC6F9711D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5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