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3 16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3 16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7F92B88-2E77-4436-A237-A4251E32DA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3 16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