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Feb 2003 15:55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4 Feb 2003 15:55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Markman, R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handlinar e-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rolf.markma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59FF1064-5625-4415-9EDE-53DF03CC7C8B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Feb 2003 15:55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