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9 Apr 2003 11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ACKA\\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9 Apr 2003 11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jänsteskrivelsemall, Ver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F1DB9DAE-21EB-4E37-8466-61FA2B283F3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9 Apr 2003 11:4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jänsteskrivelsemall, Ver 1.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