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3 08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y 2003 08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hammadi, Mah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tbud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hmood.Mohammadi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184D5B-2020-4C03-8421-5DCEFB6BB8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3 08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