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6D29AD-3507-4B6A-9754-EDC221A267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