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30 Apr 2003 11:57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created:TR|30 Apr 2003 11:57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filesize:IR|358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title:SR|Omr</w:t>
        <w:tab/>
        <w:t xml:space="preserve">mnden B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DisplayName:SW|Samuelsson, 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ReviewingToolsShownOnce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EmailSubject:SW|tjskr Bood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uthorEmail:SW|tor.samuelsson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lineageid:SR|{37DDF110-65F8-49BF-86F3-DBC3941EB1F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dtm:TX|30 Apr 2003 11:57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ti_cachedtitle:SR|Omr</w:t>
        <w:tab/>
        <w:t xml:space="preserve">mnden Bo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