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åbörjade och planerade projekt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A8091D-1254-432F-B935-DF2A46E42D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åbörjade och planerade projekt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