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98D85A-7262-47B7-8226-D52D76A0B6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