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3 07:4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y 2003 07:4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ppföljni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F43C827-9798-48B4-BC85-2BB0B40E75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3 07:4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