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3 10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3 10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DisplayName:SW|Legerius, Ca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_EmailSubject:SW|Bilaga till tertialboks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_AuthorEmail:SW|carina.legerius@nacka.s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dHocReviewCycle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3B0DD4E-05CA-418F-B71C-698D7CA890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3 10:22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