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3 08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3 08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t till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25895E3-ACCF-48CC-9B3F-2BD3A2F97F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3 08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