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AB922B-A7CC-44FE-B2B2-F6BDDE2AD5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