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l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 Bo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Ansökan om bidrag  för barn- och ungdomskultur – Skapande fritid, Kultur Nacka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rPr/>
      </w:pPr>
      <w:r>
        <w:rPr/>
        <w:t xml:space="preserve">Områdesnämnden utger 197 760 kronor till Kultur Nackas barn- och ungdomsteaterprojekt, Skapande fritid,  avseende 2003. </w:t>
      </w:r>
    </w:p>
    <w:p>
      <w:pPr>
        <w:pStyle w:val="BodyText2"/>
        <w:rPr/>
      </w:pPr>
      <w:r>
        <w:rPr/>
        <w:t>Nämnden kommer under året behandla frågan om framtida användning av kulturansla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Områdesnämnden beslöt den 23 januari 2002 §25 att utge 197 760  kronor till Kultur Nackas teater och kulturprojekt. 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Kultur Nacka har följt upp verksamheten 2002 och  redogör för den fortsatta verksamheten 2003. Rapporten biläggs denna tjänsteskrivelse.</w:t>
      </w:r>
    </w:p>
    <w:p>
      <w:pPr>
        <w:pStyle w:val="BodyText2"/>
        <w:rPr/>
      </w:pPr>
      <w:r>
        <w:rPr/>
        <w:t xml:space="preserve">Projektet kommer att följas upp av nämndkontoret under våren 2003.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ämndkontorets förslag till beslut</w:t>
      </w:r>
    </w:p>
    <w:p>
      <w:pPr>
        <w:pStyle w:val="Normal"/>
        <w:jc w:val="left"/>
        <w:rPr/>
      </w:pPr>
      <w:r>
        <w:rPr/>
        <w:t xml:space="preserve">Resultatet från det tredje året visar på att den centrala teatersatsningen ger barn och föräldrar i Nacka en efterfrågad verksamhet. Teaterprojektet har fortsatt samarbetsprojektet i kommundelarna.  Nämndkontorets uppfattning är att  Kultur Nackas teaterprojekt bidrar till en utveckling av barnteaterverksamheten i hela Nacka.  Nämndkontoret föreslår att 197 760 kronor betalas till Kultur Nackas teaterprojekt, Skapande fritid, för år 2003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Tor Samuelsson</w:t>
        <w:tab/>
        <w:t>Barbro Moegelin</w:t>
      </w:r>
    </w:p>
    <w:p>
      <w:pPr>
        <w:pStyle w:val="Normal"/>
        <w:rPr/>
      </w:pPr>
      <w:r>
        <w:rPr/>
        <w:t>nämnddirektör</w:t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.: verksamhetsrapport, Kultur Nacka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Tor.samuelsson@nacka.se</w:t>
          </w:r>
        </w:p>
      </w:tc>
    </w:tr>
  </w:tbl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left" w:pos="5670" w:leader="none"/>
      </w:tabs>
      <w:rPr/>
    </w:pPr>
    <w:r>
      <w:rPr/>
      <w:drawing>
        <wp:inline distT="0" distB="0" distL="0" distR="0">
          <wp:extent cx="11341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Tjänsteskrivelse</w:t>
    </w:r>
  </w:p>
  <w:p>
    <w:pPr>
      <w:pStyle w:val="Header"/>
      <w:rPr>
        <w:b w:val="false"/>
        <w:b w:val="false"/>
      </w:rPr>
    </w:pPr>
    <w:r>
      <w:rPr>
        <w:b w:val="false"/>
      </w:rPr>
      <w:tab/>
      <w:t>2003-05-05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37:00Z</dcterms:created>
  <dc:creator>Ingrid Engdahl</dc:creator>
  <dc:description/>
  <dc:language>en-US</dc:language>
  <cp:lastModifiedBy>Nacka</cp:lastModifiedBy>
  <cp:lastPrinted>2003-04-08T08:11:00Z</cp:lastPrinted>
  <dcterms:modified xsi:type="dcterms:W3CDTF">2003-05-13T16:37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912104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