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sökan om att införa 30 km/tim på Hasseluddsvägen mellan Lövbergavägen och Frankes väg årligen under tiden 15 juni och till 30 september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Områdesnämnden beslutar med stöd av 10 kap. 1 § andra stycket 10 trafikförordningen (1998:1276) följ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avvikelse från 3 kap. 17 § första stycket trafikförordningen (1998:1276) får fordon inte föras med högre hastighet än 30 kilometer i timmen på Hasseluddsvägen mellan Lövbergavägen och Frankes väg.</w:t>
      </w:r>
    </w:p>
    <w:p>
      <w:pPr>
        <w:pStyle w:val="Normal"/>
        <w:rPr/>
      </w:pPr>
      <w:r>
        <w:rPr/>
        <w:t>Föreskriften gäller under tiden 15 juni till och med den 30 september, dagligen kl 09.00-18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skriften träder i kraft 2003-06-11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Sökanden önskar att 30 km/tim införs under sommarhalvåret samt att en ”Du Kör För Fort” –skylt uppsättes på Hasseluddsvägen, för trafik mot Hasseluddens brygga invid Korsbergavägens södra utfar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ljö- och samhällsplanerings synpunkter och motiv för förslag</w:t>
      </w:r>
    </w:p>
    <w:p>
      <w:pPr>
        <w:pStyle w:val="Normal"/>
        <w:rPr/>
      </w:pPr>
      <w:r>
        <w:rPr/>
        <w:t>Utmed den ansökta 30 km/timsträckan finns två gång-och cykelvägar in till den omåttligt populära badsjön Vittjärn, eller som den kallas i folkmun, Trollsjön. Sommartid vallfärdar barnfamiljer, ungdomar, förskolegrupper, skolklasser och andra badsugna till sjön. Eftersom gångbana saknas utmed den ansökta vägsträckan måste alla gå- och cykla i körbanan eftersom att vägren saknas nästan utmed hela vägsträckan. Tiden då begränsningen gäller sammanfaller med den föreslagna invid Myrsjöba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denna vägsträcka har nämnden tidigare infört 30 km/tim. Efter överklagande till Länsstyrelse och Vägverk upphävde nämnden sitt beslut för att inför en ny begäran i december 2002 avslå begäran att ånyo införa 30 km/tim hela dygnet. Detta beslut är överklagat till Länsstyrelsen men har ej ännu behandlats. </w:t>
      </w:r>
    </w:p>
    <w:p>
      <w:pPr>
        <w:pStyle w:val="Normal"/>
        <w:rPr/>
      </w:pPr>
      <w:r>
        <w:rPr/>
        <w:t>Den dagliga tidsgränsen är sammanfaller med förslaget för 30 km/tim invid Myrsjöbadet. Den årliga tiden, 15 juni till 30 september, är en månad senare här än vid Myrsjöbadet. Skäl för detta är att förskolegrupper och skolgrupper börjar ”natur- och kultur”-utbildning vid Myrsjöbadet i mitten av maj.</w:t>
      </w:r>
    </w:p>
    <w:p>
      <w:pPr>
        <w:pStyle w:val="Heading2"/>
        <w:rPr/>
      </w:pPr>
      <w:r>
        <w:rPr/>
        <w:t>”</w:t>
      </w:r>
      <w:r>
        <w:rPr/>
        <w:t>Du Kör För Fort” –skylt</w:t>
      </w:r>
    </w:p>
    <w:p>
      <w:pPr>
        <w:pStyle w:val="Normal"/>
        <w:rPr/>
      </w:pPr>
      <w:r>
        <w:rPr/>
        <w:t>En ”Du Kör För Fort”-skylt kostar ca 55 tkr kronor och med el-servisanslutning samt montering blir totalkostnaden ca 74 tkr. Områdesnämndens budget för kapitalinvesteringar är hårt ansträngd i år varför önskemålet föreslås ingå i kommande års prioriteringsarbete för trafiksäkerhetshöjande åtgärder.</w:t>
      </w:r>
    </w:p>
    <w:p>
      <w:pPr>
        <w:pStyle w:val="Heading2"/>
        <w:rPr/>
      </w:pPr>
      <w:r>
        <w:rPr/>
        <w:t>Sökt samråd</w:t>
      </w:r>
    </w:p>
    <w:p>
      <w:pPr>
        <w:pStyle w:val="Normal"/>
        <w:rPr/>
      </w:pPr>
      <w:r>
        <w:rPr/>
        <w:t>Polismyndigheten har ingen erinran mot förslaget, enligt samtal med p-insp Anders Bergström 2003-04-29.</w:t>
      </w:r>
    </w:p>
    <w:p>
      <w:pPr>
        <w:pStyle w:val="Heading2"/>
        <w:rPr/>
      </w:pPr>
      <w:r>
        <w:rPr/>
        <w:t>Kostnad</w:t>
      </w:r>
    </w:p>
    <w:p>
      <w:pPr>
        <w:pStyle w:val="Normal"/>
        <w:rPr/>
      </w:pPr>
      <w:r>
        <w:rPr/>
        <w:t>Att införa hastighetsbegränsningen kostar ca 6 tkr/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-och samhällsplanering-trafik</w:t>
      </w:r>
      <w:bookmarkStart w:id="3" w:name="Namn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 Eric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 - 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3-17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 - 718 92 99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2"/>
          <w:bookmarkStart w:id="10" w:name="BesoksAdr2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 - 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ivan.eric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4" w:name="Skrivslag"/>
          <w:bookmarkEnd w:id="4"/>
          <w:r>
            <w:rPr>
              <w:b/>
              <w:sz w:val="28"/>
              <w:lang w:val="en-US" w:eastAsia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5" w:name="Datum"/>
          <w:bookmarkEnd w:id="5"/>
          <w:r>
            <w:rPr>
              <w:lang w:val="en-US" w:eastAsia="en-US"/>
            </w:rPr>
            <w:t>2003-04-13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Dnr ONB 55/2003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mallsept2002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20:27:00Z</dcterms:created>
  <dc:creator>Nacka</dc:creator>
  <dc:description/>
  <dc:language>en-US</dc:language>
  <cp:lastModifiedBy>Nacka</cp:lastModifiedBy>
  <cp:lastPrinted>2003-04-29T11:20:00Z</cp:lastPrinted>
  <dcterms:modified xsi:type="dcterms:W3CDTF">2003-04-29T09:20:00Z</dcterms:modified>
  <cp:revision>7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0268690</vt:r8>
  </property>
  <property fmtid="{D5CDD505-2E9C-101B-9397-08002B2CF9AE}" pid="3" name="_AuthorEmail">
    <vt:lpwstr>ivan.ericson@nacka.se</vt:lpwstr>
  </property>
  <property fmtid="{D5CDD505-2E9C-101B-9397-08002B2CF9AE}" pid="4" name="_AuthorEmailDisplayName">
    <vt:lpwstr>Ericson, Ivan</vt:lpwstr>
  </property>
  <property fmtid="{D5CDD505-2E9C-101B-9397-08002B2CF9AE}" pid="5" name="_EmailSubject">
    <vt:lpwstr>ONB, tjänstemannaskrivelser från Ivan E</vt:lpwstr>
  </property>
  <property fmtid="{D5CDD505-2E9C-101B-9397-08002B2CF9AE}" pid="6" name="_ReviewingToolsShownOnce">
    <vt:lpwstr/>
  </property>
</Properties>
</file>