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Feb 2004 13:0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Jun 2003 16:2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ts och tid _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4E5C997-1E3B-4190-B42F-091DD3D54AA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Feb 2004 13:0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ts och tid 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