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3 15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3 15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6FA963-0094-4B4D-A69A-BF61BB1CE4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3 15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