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2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2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819E85D-BC97-4105-A85B-D02B326335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2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