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595013-654F-4BCC-B649-2569008BDD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3 15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