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y 2003 11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y 2003 11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Erixson, Alex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alexander.erixson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69209B4-0A0E-4863-ACB9-6447BFD2585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y 2003 11:0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