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09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3 09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Återvinningsstation i Mensä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ONB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0229077-82D4-4E66-A4B7-086100E3FC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09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Återvinningsstation i Mensätt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