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3 07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3 07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A47F8D2-3F7F-442D-B5F2-B382DCCABA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3 07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