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3 15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Jun 2003 15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E7F1402-1B37-4E7E-B5FA-486979646A6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03 15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