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3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3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DC466D-F821-461F-B47D-FBD195A22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3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