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12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12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amflyttande av datum för vitesföreläg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Åkerman,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Boo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ofia.aker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13E82E-B9D1-42ED-9B2B-5C57E51238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12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amflyttande av datum för vitesförelägg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