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B08E83-792D-49A2-9CD3-21EE74DC51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