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3 10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3 10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69536E-AE78-441F-BD21-C3CB389AFE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3 10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tartpm\\ bild1.jpg H|file://Balder/arbetsm/Personliga\\ mappar/Anna\\ Kuling/Mina\\ Projekt/Område\\ M/grusbrinken/startpm\\ bild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3/20030611/startpm\\ bild1.jpg NHUS|file://///Balder/arbetsm/Personliga\\ mappar/Anna\\ Kuling/Mina\\ Projekt/Område\\ M/grusbrinken/startpm\\ bild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