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May 2003 08:59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May 2003 08:59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maj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C207422-FA0F-4D1B-A845-86648B9A50A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May 2003 08:59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maj 199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