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3 09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3 09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ndersson, Ther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onteliusv pför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herese.ander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A64B64E-BA0E-4CAD-9419-8DA4645BF9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3 09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