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Jun 2003 19:36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Jun 2003 19:36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81F654C-3DD1-40DB-B060-B36D379B595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Jun 2003 19:36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