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1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1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och PM om utskott och de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9179C6-D7AB-4525-989E-E1A13EF3D9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1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